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bidi w:val="0"/>
        <w:jc w:val="center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Spr. nr ZP-2512-26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4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lang w:eastAsia="pl-PL" w:bidi="ar-SA"/>
        </w:rPr>
        <w:t>Pakiet I – ……………….…... zł/ 1 uczeń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II – ……………….…. zł/ 1 uczeń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4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lang w:eastAsia="pl-PL" w:bidi="ar-SA"/>
        </w:rPr>
        <w:t>Pakiet III – ……………….….. zł/ 1 uczeń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right="0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kiet I – od dnia podpisania umowy do 20.06.2019 r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kiet II - od dnia podpisania umowy do 20.06.2019 r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kiet III – od dnia podpisania umowy do 20.06.2019 r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right="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right="0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>………………………………………</w:t>
      </w:r>
    </w:p>
    <w:p>
      <w:pPr>
        <w:pStyle w:val="Normal"/>
        <w:ind w:left="0" w:right="0"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numPr>
          <w:ilvl w:val="0"/>
          <w:numId w:val="4"/>
        </w:numPr>
        <w:shd w:fill="FFFFFF" w:val="clear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potwierdzenie aktualnego wpisu w Centralnej Ewidencji i Informacji o Działalności Gospodarczej (jeżeli dotyczy)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pis z rejestru prowadzonego przez wojewodę lub Ministra Zdrowia, lub okręgową radę lekarską właściwą dla miejsca wykonywania praktyki zawodowej lekarza (jeżeli dotyczy)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Dz. U. z 2018 r. poz.160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świadczenie o wykonaniu szczepień przeciw WZW typu B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formacje o liczbie osób, które będą realizowały przedmiot umowy z podaniem ich kwalifikacji zawodowych i nr prawa wykonywania zawodu (jeśli dotyczy)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wo wykonywania zawodu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pis z rejestru indywidualnych praktyk lekarskich (jeśli dotyczy)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dyplom lekarza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 (t.j.Dz. U. z 2016 r., poz. 86 z późn. zm.); (jeśli dotyczy);</w:t>
      </w:r>
    </w:p>
    <w:p>
      <w:pPr>
        <w:pStyle w:val="Standard"/>
        <w:numPr>
          <w:ilvl w:val="0"/>
          <w:numId w:val="4"/>
        </w:numPr>
        <w:shd w:fill="FFFFFF" w:val="clear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dokumenty potwierdzające zdobyte kwalifikacje zgodnie z rozporządzeniem Ministra Zdrowia z dnia 6 listopada 2013 r. w sprawie świadczeń gwarantowanych z zakresu ambulatoryjnej opieki specjalistycznej (Dz. U. z 2016 r., poz. 357 z późn. zm.);</w:t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 potwierdzający formalne kwalifikacje - dyplom i zaświadczenia o odbytych kursach kwalifikacyjnych - zgodnie z ustawą z dnia 5 grudnia 1996 r. o zawodach lekarza i lekarza dentysty (Dz. U. 2017, poz. 125 z późn. zm.) (jeśli dotyczy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">
    <w:name w:val="Zwykły tekst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6:00Z</dcterms:created>
  <dc:creator>Jolanta</dc:creator>
  <dc:description/>
  <dc:language>en-US</dc:language>
  <cp:lastModifiedBy/>
  <cp:lastPrinted>2018-08-08T08:25:00Z</cp:lastPrinted>
  <dcterms:modified xsi:type="dcterms:W3CDTF">2018-08-14T08:45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