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I - leczenia chirurgia ogólna – poradnia na u1. Skarżyńskiego 1 - 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II - leczenia chirurgia ogólna – poradnia na ul. Sosnkowskiego 18 - 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III - leczenia dermatologia – poradnia na u1. Skarżyńskiego 1 - …………….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IV - leczenia dermatologia – poradnia na ul. Sosnkowskiego 18 - …………….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V - leczenia diabetologia – poradnia na  ul. Szczęsliwickiej 36 - 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VI - leczenia endokrynologia – poradnia na ul. Szczęsliwickiej 36 - 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VII -  eczenia ginekologia – poradnia na ul. Sosnkowskiego 18 - ……………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VIII -  leczenia ginekologia – poradnia na Szczęsliwickiej 36 - …………….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IX  -  leczenia ginekologia – poradnia Raszyn - …………….…...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  -  leczenia gruźlicy i chorób płuc – poradnia ul. Kaliska 24 - …………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I -  leczenia kardiologicznego –poradnia  na Szczęsliwickiej 36 - …………….. zł brutto / za pkt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II - leczenia otolaryngologicznego – poradnia na ul. Sosnkowskiego 18 - ….……..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III  -  leczenia otolaryngologicznego – poradnia na Szczęsliwickiej 36 - …………… zł brutto / za pkt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IV - leczenia otolaryngologicznego – poradnia na ul. Sanockiej 6 - ……………..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V -  leczenia neurologicznego – poradnia na u1. Skarżyńskiego 1- …………..…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VI - leczenia neurologicznego – poradnia na ul. Sosnkowskiego 18 - ………..… zł brutto / za pkt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VII - leczenia neurologicznego – poradnia na ul. Sanockiej 6 - 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VIII - leczenia okulistycznego – poradnia na u1. Skarżyńskiego 1 - ……………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IX - leczenia okulistycznego – poradnia na ul. Sosnkowskiego 18 - …….……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 - leczenia okulistycznego – poradnia na Szczęsliwickiej 36 - ……………  zł brutto / za pkt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I - leczenia okulistycznego – poradnia na ul. Sanockiej 6 - …………….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II - reumatologii – poradnia na ul. Sosnkowskiego 18 - …………….…... zł brutto / za pkt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III - leczenia reumatologicznego – poradnia na  ul.Szczęsliwickiej 36 - ……….… zł brutto / za pkt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IV - leczenia urologicznego – poradnia na  ul. Skarżyńskiego  1- ………..… zł brutto / za pkt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V - leczenia wad postawy – poradnia na ul. Sanockiej 6 - …………….… zł brutto / za pkt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PAKIET XXVI - rehabilitacji leczniczej - …………….…... zł brutto / za pkt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kern w:val="0"/>
          <w:lang w:bidi="ar-SA"/>
        </w:rPr>
      </w:pPr>
      <w:r>
        <w:rPr>
          <w:rFonts w:eastAsia="Times New Roman" w:cs="Times New Roman"/>
          <w:color w:val="000000"/>
          <w:spacing w:val="-4"/>
          <w:kern w:val="0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kern w:val="2"/>
          <w:sz w:val="22"/>
          <w:szCs w:val="22"/>
          <w:u w:val="single"/>
          <w:lang w:bidi="hi-IN"/>
        </w:rPr>
      </w:pPr>
      <w:r>
        <w:rPr>
          <w:rFonts w:eastAsia="Times New Roman" w:cs="Arial" w:ascii="Arial" w:hAnsi="Arial"/>
          <w:color w:val="000000"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Pakiet od I do  XXVI</w:t>
      </w:r>
      <w:r>
        <w:rPr>
          <w:rFonts w:cs="Times New Roman"/>
        </w:rPr>
        <w:t xml:space="preserve">  -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15T07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