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4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odstawowej opieki zdrowotnej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udzieloną jedną poradę ambulatoryjną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jedną poradę udzieloną w domu pacjenta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 / </w:t>
      </w:r>
      <w:r>
        <w:rPr>
          <w:b/>
          <w:spacing w:val="-4"/>
          <w:sz w:val="24"/>
          <w:szCs w:val="24"/>
        </w:rPr>
        <w:t>za udzieloną poradę recepturową w rozumieniu § 15 ust. 3</w:t>
      </w:r>
    </w:p>
    <w:p>
      <w:pPr>
        <w:pStyle w:val="Akapitzlis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acunkowa liczba godzin wynosi </w:t>
      </w:r>
      <w:r>
        <w:rPr>
          <w:rFonts w:eastAsia="Calibri"/>
          <w:b/>
          <w:sz w:val="22"/>
          <w:szCs w:val="22"/>
          <w:lang w:eastAsia="en-US"/>
        </w:rPr>
        <w:t>do 40 godzin tygodniowo.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a o liczbie osób, które będą realizowały przedmiot umowy z podaniem ich kwalifikacji zawodowych numeru prawa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potwierdzający formalne kwalifikacje – dyplom i zaświadczenie o odbytych kursach kwalifikacyjnych – zgodnie z ustawą z dnia 5 grudnia 1996 r. o zawodach lekarza i lekarza dentysty (Dz.U. 2017, poz.125 ze zm.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 dnia 24 września 2013 r. w sprawie świadczeń gwarantowanych z zakresu podstawowej opieki zdrowotnej (Dz. U. z 2013 r., poz. 1248 ze zm.) –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3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15T13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