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5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- leczenia ze stomatologii ogólnej dla dorosłych oraz dla dzieci i młodzieży do 18 roku życia – poradnia przy u1. Wojciechowskiego 58 w Warszawie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- leczenia ze stomatologii ogólnej dla dorosłych oraz dla dzieci i młodzieży do 18 roku życia – poradnia przy ul. Szczęsliwickiej 36 w Warszawie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leczenia ze stomatologii ogólnej dla dorosłych oraz dla dzieci i młodzieży do 18 roku życia –  poradnia w Raszynie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.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V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rotetyki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. zł brutto / za pkt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Pakiet od I do IV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dokumenty potwierdzające zdobyte kwalifikacje zgodnie z rozporządzeniem Ministra Zdrowia z dnia 6 listopada 2013 r w sprawie świadczeń gwarantowanych z zakresu ambulatoryjnej opieki specjalistycznej (Dz. U. z 2016 r., poz. 357 z późn. zm.),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16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