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7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A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 pielęgniarstwa w środowisku nauczania i wychowania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wypracowaną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B.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realizacja profilaktycznych programów zdrowotnych (w zależności od zawarcia umowy na programy i otrzymania dotacji z urzędu miasta)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słuchu –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program nadciśnienia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Szacunkowa ilość godzin zależy od ilości zaadaptowanych uczniów w danej szkole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ielęgniarstwa gabinetowego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wypracowaną godzinę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</w:t>
      </w:r>
      <w:r>
        <w:rPr>
          <w:sz w:val="28"/>
          <w:szCs w:val="28"/>
        </w:rPr>
        <w:t xml:space="preserve"> pielęgniarstwa środowiskowego - </w:t>
      </w:r>
      <w:r>
        <w:rPr>
          <w:b/>
          <w:sz w:val="28"/>
          <w:szCs w:val="28"/>
        </w:rPr>
        <w:t>- …………. zł brutto / za wypracowaną godzinę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 xml:space="preserve">Pakiet I 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od dnia podpisania umowy do dnia 28 czerwca 2019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II, III - od dnia podpisania umowy do dnia 31 grudnia 2020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(jeżeli dotycz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pis do rejestru indywidualnych praktyk pielęgniarskich (jeżeli dotycz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 albo świadectwo ukończenia szkoły medycznej w zawodzie pielęgniark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kurs kwalifikacyjny dla pielęgniarek  środowiska nauczania i wychowania lub kurs specjalistyczny szczepienia ochronne (jeśli dotycz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 z rozporządzeniem Ministra zdrowia z dnia 24 września 2013 r. w sprawie świadczeń gwarantowanych z zakresu podstawowej opieki zdrowotnej (Dz. U. z 2013 r., poz. 124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- dyplom i zaświadczenia o odbytych kursach kwalifikacyjnych - zgodnie z ustawą z dnia 15 lipca 2011 r. o zawodach pielęgniarki i położnej (Dz. U. z 2016 r, poz. 1251 tj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świadectwo ukończenia szkoły średniej oraz świadectwo ukończenia kursu z zakresu stomatologii dla pielęgniarek i pomocy dentystycznej zgodnie z rozporządzeniem Ministra Zdrowia z dnia 20 lipca 2011 r. w sprawie kwalifikacji wymaganych od pracowników na poszczególnych rodzajach stanowisk pracy w podmiotach leczniczych niebędących przedsiębiorcami (Dz. U. z 2011 r., poz. 896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aniem z dnia 20 lipca 2011 r. w sprawie kwalifikacji wymaganych od pracowników na poszczególnych rodzajach stanowisk pracy w podmiotach leczniczych niebędących przedsiębiorcami dokonuje spisu pracowników na poszczególnych rodzajach stanowisk pracy w podmiotach leczniczych niebędących przedsiębiorcami, wraz z kwalifikacjami, które są wymagane na danym stanowisku (§ 1 rozporządzenia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świadectwo ukończenia szkoły średniej , szkoły policealnej lub studiów wyższych zgodnie z rozporządzeniem Ministra Zdrowia z dnia 20 lipca 2011 r. w sprawie kwalifikacji wymaganych od pracowników na poszczególnych rodzajach stanowisk pracy w podmiotach leczniczych niebędących przedsiębiorcami (Dz. U. z 2011 r., poz. 896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U. z 2018 r. poz. 160, z późn. zm.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 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3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10-22T07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