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9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 – </w:t>
      </w:r>
      <w:r>
        <w:rPr>
          <w:spacing w:val="-4"/>
          <w:sz w:val="24"/>
          <w:szCs w:val="24"/>
        </w:rPr>
        <w:t xml:space="preserve"> w zakresie wykonywania opisów zdjęć RTG - </w:t>
      </w:r>
      <w:r>
        <w:rPr>
          <w:b/>
          <w:spacing w:val="-4"/>
          <w:sz w:val="24"/>
          <w:szCs w:val="24"/>
        </w:rPr>
        <w:t>……….. zł brutto / sporządzenie jednego opisu RTG niezależnie od liczby opisywanych zdjęć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I –  </w:t>
      </w:r>
      <w:r>
        <w:rPr>
          <w:spacing w:val="-4"/>
          <w:sz w:val="24"/>
          <w:szCs w:val="24"/>
        </w:rPr>
        <w:t>zakresie wykonywania badań USG</w:t>
      </w:r>
      <w:r>
        <w:rPr>
          <w:b/>
          <w:spacing w:val="-4"/>
          <w:sz w:val="24"/>
          <w:szCs w:val="24"/>
        </w:rPr>
        <w:t xml:space="preserve"> – 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nr 1 do oferty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II –  </w:t>
      </w:r>
      <w:r>
        <w:rPr>
          <w:spacing w:val="-4"/>
          <w:sz w:val="24"/>
          <w:szCs w:val="24"/>
        </w:rPr>
        <w:t xml:space="preserve">w  zakresie wykonywania badań USG-doppler - </w:t>
      </w:r>
      <w:r>
        <w:rPr>
          <w:b/>
          <w:spacing w:val="-4"/>
          <w:sz w:val="24"/>
          <w:szCs w:val="24"/>
        </w:rPr>
        <w:t xml:space="preserve">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nr 2 do oferty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V -  </w:t>
      </w:r>
      <w:r>
        <w:rPr>
          <w:spacing w:val="-4"/>
          <w:sz w:val="24"/>
          <w:szCs w:val="24"/>
        </w:rPr>
        <w:t>z zakresu medycyny pracy</w:t>
      </w:r>
      <w:r>
        <w:rPr>
          <w:b/>
          <w:spacing w:val="-4"/>
          <w:sz w:val="24"/>
          <w:szCs w:val="24"/>
        </w:rPr>
        <w:t>- ……………zł brutto / za orzeczenie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Informacja o liczbie osób, które będą realizowały przedmiot umowy z podaniem ich kwalifikacji zawodowych i numeru prawa wykonywania zawodu (jeżeli dotyczy)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mię i nazwisko: ……………………………………………………….</w:t>
      </w:r>
    </w:p>
    <w:p>
      <w:pPr>
        <w:pStyle w:val="Normal"/>
        <w:ind w:left="720" w:hanging="0"/>
        <w:rPr/>
      </w:pPr>
      <w:r>
        <w:rPr/>
        <w:t>Numer prawa wykonywania zawodu: ……………………………………</w:t>
      </w:r>
    </w:p>
    <w:p>
      <w:pPr>
        <w:pStyle w:val="Normal"/>
        <w:ind w:left="720" w:hanging="0"/>
        <w:rPr/>
      </w:pPr>
      <w:r>
        <w:rPr/>
        <w:t>Kwalifikacje zawodowe: ………………………………………………… (proszę załączyć odpowiednie dokumenty)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5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6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ykaz badań USG (formularz cenowy do PAKIETU II) – jeśli dotycz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ykaz badań USG-doppler (formularz cenowy do PAKIETU III) – jeśli dotycz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, że oferent zapoznał się i nie zgłasza zastrzeżeń do „Szczegółowych warunków postępowania w sprawie zawierania umów na udzielanie świadczeń zdrowotnych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rażeniu zgody na przetwarzanie danych osobow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ypis z rejestru prowadzonego przez wojewodę lub Ministra Zdrowia, lub okręgową radę lekarską właściwą dla miejsca wykonywania praktyki zawodowej lekarza, (jeżeli dotyczy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Dz.U. z 2018 r. poz. 160, z późn. zm.)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informacja o liczbie osób, które będą realizowały przedmiot umowy z podaniem ich kwalifikacji zawodowych i numeru prawa wykonywania zawodu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 albo świadectwo ukończenia szkoły medycznej w zawodzie pielęgniarka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 xml:space="preserve">dokument potwierdzający formalne kwalifikacje - dyplom i zaświadczenia o odbytych kursach kwalifikacyjnych - zgodnie z ustawą z dnia 5 grudnia 1996 r. o zawodach lekarza i lekarza dentysty (Dz. U. </w:t>
      </w:r>
      <w:r>
        <w:rPr>
          <w:rFonts w:cs="Times New Roman"/>
          <w:bCs/>
          <w:i/>
          <w:color w:val="000000"/>
          <w:spacing w:val="-5"/>
        </w:rPr>
        <w:t>2017, poz. 125 ze zm.)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/>
          <w:i/>
          <w:color w:val="000000"/>
          <w:spacing w:val="-5"/>
        </w:rPr>
        <w:t>dokumenty potwierdzające zdobyte kwalifikacje zgodnie z Rozporządzeniem  Ministra Zdrowia z dnia 6 listopada 2013 r.</w:t>
      </w:r>
      <w:r>
        <w:rPr>
          <w:rFonts w:cs="Times New Roman"/>
          <w:bCs/>
          <w:i/>
          <w:color w:val="000000"/>
          <w:spacing w:val="-5"/>
        </w:rPr>
        <w:t xml:space="preserve"> w sprawie świadczeń gwarantowanych z zakresu ambulatoryjnej opieki specjalistycznej</w:t>
      </w:r>
      <w:r>
        <w:rPr>
          <w:rFonts w:cs="Times New Roman"/>
          <w:i/>
          <w:color w:val="000000"/>
          <w:spacing w:val="-5"/>
        </w:rPr>
        <w:t xml:space="preserve"> (Dz. U. z 2016 r., poz. 357 ze zm). lub Rozporządzeniem Ministra Zdrowia z dnia 24 września 2013 r. w sprawie świadczeń gwarantowanych z zakresu podstawowej opieki zdrowotnej (Dz. U. z 2016 r., poz. 86 ze zm)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 przeddzień rozpoczęcia realizacji świadczeń zdrowotnych stanowiących przedmiot umowy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Załącznik  do Pakietu II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(Badania USG)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620"/>
      </w:tblGrid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 - rodza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 brutto/za jedno badanie</w:t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  <w:t>Jama brzusz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Układ moczow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Narządy ruchu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arczy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Węzły chłon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kanki miękk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Śliniank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Jąd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Gruczoł krokow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zyj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Narządy rod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er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Pier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 Narrow" w:cs="Arial Narrow" w:ascii="Arial Narrow" w:hAnsi="Arial Narrow"/>
          <w:i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</w:t>
        <w:tab/>
        <w:t xml:space="preserve">         podpis przyjmującego zamówieni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Załącznik nr 2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Załącznik  do Pakietu III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(Badania USG-doppler)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620"/>
      </w:tblGrid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- doppler - rodza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/za jedno badanie</w:t>
            </w:r>
          </w:p>
        </w:tc>
      </w:tr>
      <w:tr>
        <w:trPr>
          <w:trHeight w:val="29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ętnice szyj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ętnice kończyn dolnych (2 kończyn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ętnice kończyn górnych ( 2 kończyn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Żyły kończyn dolnych (2 kończyn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Żyły kończyn górnych ( 2 kończyn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ętnice – 1 kończy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Żyły – 1 kończy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……………………………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..                                  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6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8-10-26T08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