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8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z zakresu dietetyki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color w:val="000000"/>
          <w:spacing w:val="-4"/>
          <w:kern w:val="0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lang w:bidi="ar-SA"/>
        </w:rPr>
        <w:t>……</w:t>
      </w:r>
      <w:r>
        <w:rPr>
          <w:rFonts w:eastAsia="Times New Roman" w:cs="Times New Roman"/>
          <w:b/>
          <w:color w:val="000000"/>
          <w:spacing w:val="-4"/>
          <w:kern w:val="0"/>
          <w:lang w:bidi="ar-SA"/>
        </w:rPr>
        <w:t>..….. % wartości opłaty wynikającej z Cennika (Załącznik nr 2 do Regulaminu Organizacyjnego SZPZLO Warszawa-Ochota dostępny na stronie internetowej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color w:val="000000"/>
          <w:spacing w:val="-4"/>
          <w:kern w:val="0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  <w:b/>
        </w:rPr>
        <w:t>od dnia podpis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 U. Z 2018 r., poz. 2190)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kument potwierdzający formalne kwalifikacje - dyplom i zaświadczenia o odbytych kursach kwalifikacyjnych - zgodnie z ustawą z dnia 5 grudnia 1996 r. o zawodach lekarza i lekarza dentysty (2018, poz. 617 ze zm.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.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1:00Z</dcterms:created>
  <dc:creator>Jolanta</dc:creator>
  <dc:description/>
  <cp:keywords/>
  <dc:language>en-US</dc:language>
  <cp:lastModifiedBy>Grażyna Kowalczyk</cp:lastModifiedBy>
  <cp:lastPrinted>2019-09-04T11:02:00Z</cp:lastPrinted>
  <dcterms:modified xsi:type="dcterms:W3CDTF">2019-09-05T1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