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8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w zakresie laryngologii w wysokości:</w:t>
      </w:r>
    </w:p>
    <w:p>
      <w:pPr>
        <w:pStyle w:val="Tekstpodstawowy21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.......………zł brutto / za pkt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dnia 31 maja 2021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 r. o działalności leczniczej (Dz. U. z 2018 r., poz. 2190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 (jeżeli dotyczy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i/>
        </w:rPr>
        <w:t>dokumenty potwierdzające zdobyte kwalifikacje zgodnie z rozporządzeniem Ministra Zdrowia z dnia 6 listopada 2013 r. w sprawie świadczeń gwarantowanych z zakresu ambulatoryjnej opieki specjalistycznej  tj. z dnia 25 stycznia 2016 r. (Dz.U. z 2016 r. poz. 357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ko WZW typu B (jeżeli dotyczy).</w:t>
      </w:r>
    </w:p>
    <w:p>
      <w:pPr>
        <w:pStyle w:val="Standard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6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5-17T08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