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zakresie podstawowej opieki zdrowotnej w wysokości: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Tekstpodstawowy2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.........……… zł brutto / za 1 godzinę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na okres 24 miesię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 r. o działalności leczniczej (Dz. U. z 2018 r., poz. 2190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ne dokumenty potwierdzające zdobyte kwalifikacje niezbędne do realizacji przedmiotu umowy zgodnie z właściwymi przepisami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świadczenie o wykonaniu szczepień przeciw WZW typu B.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9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5-3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