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2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 – 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dla dorosłych)</w:t>
      </w:r>
      <w:r>
        <w:rPr>
          <w:b/>
          <w:spacing w:val="-4"/>
          <w:sz w:val="24"/>
          <w:szCs w:val="24"/>
        </w:rPr>
        <w:t xml:space="preserve"> – 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–  </w:t>
      </w:r>
      <w:r>
        <w:rPr>
          <w:spacing w:val="-4"/>
          <w:sz w:val="24"/>
          <w:szCs w:val="24"/>
        </w:rPr>
        <w:t xml:space="preserve">w  zakresie wykonywania badań USG-doppler (dla dorosłych) -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2 do oferty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 (proszę załączyć odpowiednie dokumenty)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 (formularz cenowy do PAKIETU I) – jeśli dotyc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-doppler (formularz cenowy do PAKIETU II) – jeśli dotyc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</w:t>
      </w:r>
      <w:r>
        <w:rPr>
          <w:rFonts w:cs="Times New Roman"/>
          <w:i/>
          <w:color w:val="000000"/>
          <w:spacing w:val="-5"/>
          <w:lang w:val="ru-RU"/>
        </w:rPr>
        <w:t xml:space="preserve">Dz. U. </w:t>
      </w:r>
      <w:r>
        <w:rPr>
          <w:rFonts w:cs="Times New Roman"/>
          <w:i/>
          <w:color w:val="000000"/>
          <w:spacing w:val="-5"/>
          <w:lang w:val="en-US" w:eastAsia="en-US"/>
        </w:rPr>
        <w:t>z 2018 r. poz. 2190</w:t>
      </w:r>
      <w:r>
        <w:rPr>
          <w:rFonts w:cs="Times New Roman"/>
          <w:i/>
          <w:color w:val="000000"/>
          <w:spacing w:val="-5"/>
        </w:rPr>
        <w:t>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informacje o liczbie osób, które będą realizowały przedmiot umowy z podaniem ich kwalifikacji zawodowych i  numer  prawa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 (Dz.U.   z 2016 r. poz. 357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 uzyskania kwalifikacji do wykonywania badań USG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– rodzaj (dla dorosł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Węzły chłon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kanki miękk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ąd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Gruczoł krok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ier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Załącznik nr 2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-doppler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- doppler – rodzaj (dla dorosł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/za jedno badanie</w:t>
            </w:r>
          </w:p>
        </w:tc>
      </w:tr>
      <w:tr>
        <w:trPr>
          <w:trHeight w:val="29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szyj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kończyn dolnych (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kończyn górnych ( 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kończyn dolnych (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kończyn górnych ( 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– 1 kończy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– 1 kończy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……………………………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.                                  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6-28T12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