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3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 zapewnienia superwizji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ETAP I –  od daty podpisania umowy do dnia 31 grudnia 2019 r.  -  ……….…….. zł brutto</w:t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ETAP II –  od dnia 01 stycznia 2020 r. do dnia 31 października 2019 r.  -  …….……….. zł brutto</w:t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Wynagrodzenie całkowite (ETAP I + ETAP II)  nie przekroczy -  ………….… zł brutto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b/>
          <w:color w:val="000000"/>
          <w:spacing w:val="-4"/>
          <w:kern w:val="0"/>
          <w:lang w:val="en-US" w:eastAsia="en-US" w:bidi="ar-SA"/>
        </w:rPr>
        <w:t>3. Szacunkowa liczba godzin w poszczególnych placówkach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b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dzór superwizjora nad jakością programu w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oradni terapii uzależnienia od alkoholu i współuzależnienia  przy ul. Skarżyńskiego 1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w Warszawie: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 godz. w 2019 r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60 godz. w 2020 r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 terapii uzależnienia od alkoholu i współuzależnienia przy ul. Sosnkowskiego 18 w Warszawie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 godz. w 2019 r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godz. w 2020 r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 października 2020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5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, że oferent zapoznał się i nie zgłasza zastrzeżeń do „Szczegółowych warunków postępowania w sprawie zawierania umów na udzielanie świadczeń zdrowotnych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wyrażeniu zgody na przetwarzanie danych osobowych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wypis z rejestru prowadzonego przez wojewodę lub Ministra Zdrowia, lub okręgową radę lekarską właściwą dla miejsca wykonywania praktyki zawodowej lekarza,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(Dz. U. Z 2018 r., poz. 2190)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certyfikat superwizora wydany przez Państwową Agencję Rozwiązywania Problemów Alkoholowych lub Krajowe Biuro ds. Przeciwdziałania Narkomanii lub Polskie Towarzystwo Psychologiczne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2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9-07-03T09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