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- psychoterapia  uzależnień</w:t>
      </w:r>
      <w:r>
        <w:rPr>
          <w:spacing w:val="-4"/>
          <w:sz w:val="24"/>
          <w:szCs w:val="24"/>
        </w:rPr>
        <w:t xml:space="preserve"> (specjalista posiadający certyfikat uzyskania kwalifikacji zawodowych specjalisty psychoterapii uzależnień)</w:t>
      </w:r>
      <w:r>
        <w:rPr>
          <w:b/>
          <w:spacing w:val="-4"/>
          <w:sz w:val="24"/>
          <w:szCs w:val="24"/>
        </w:rPr>
        <w:t xml:space="preserve"> 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… zł brutto/ za pkt,</w:t>
      </w:r>
    </w:p>
    <w:p>
      <w:pPr>
        <w:pStyle w:val="Tekstpodstawowy21"/>
        <w:spacing w:lineRule="auto" w:line="360"/>
        <w:jc w:val="both"/>
        <w:rPr/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NFZ lub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 – psychologia kliniczn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(psycholog w trakcie szkolenia - certyfikat uzyskania tytułu specjalisty w dziedzinie psychologii klinicznej)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–  ……………… </w:t>
      </w:r>
      <w:r>
        <w:rPr>
          <w:b/>
          <w:spacing w:val="-4"/>
          <w:sz w:val="24"/>
          <w:szCs w:val="24"/>
        </w:rPr>
        <w:t>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NFZ lub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I – psychoterapia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certyfikat psychoterapeuty, który potwierdza kwalifikacje do samodzielnego prowadzenia psychoterapii</w:t>
      </w:r>
      <w:r>
        <w:rPr>
          <w:b/>
          <w:spacing w:val="-4"/>
          <w:sz w:val="24"/>
          <w:szCs w:val="24"/>
        </w:rPr>
        <w:t>)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– ………</w:t>
      </w:r>
      <w:r>
        <w:rPr>
          <w:b/>
          <w:spacing w:val="-4"/>
          <w:sz w:val="24"/>
          <w:szCs w:val="24"/>
        </w:rPr>
        <w:t>.……… zł brutto/ za pkt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……</w:t>
      </w:r>
      <w:r>
        <w:rPr>
          <w:b/>
          <w:spacing w:val="-4"/>
          <w:sz w:val="24"/>
          <w:szCs w:val="24"/>
        </w:rPr>
        <w:t>..…….. % ceny świadczeń wynikających z umowy zawartej przez Udzielającego zamówienia z NFZ lub innym płatnikiem,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–  …………</w:t>
      </w:r>
      <w:r>
        <w:rPr>
          <w:b/>
          <w:spacing w:val="-4"/>
          <w:sz w:val="24"/>
          <w:szCs w:val="24"/>
        </w:rPr>
        <w:t>..% ceny świadczeń wynikających z umowy zawartej przez Udzielającego zamówienia z Urzędem m.st. Warszawy na realizację ,,Programu ponadpodstawowego psychoterapii skierowanego do osób uzależnionych od alkoholu i innych środków psychoaktywnych oraz osób współuzależnionych będących mieszkańcami m.st. Warszawy”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 określonym powyżej zakresie (PAKIET I, II, III) będą wykonywane w ramach realizacji podstawowego programu NFZ oraz w ramach realizacji ,,Ponadpodstawowego programu psychoterapii skierowanego do osób uzależnionych od alkoholu i innych środków psychoaktywnych oraz osób współuzależnionych będących mieszkańcami m.st. Warszawy”, zgodnie z Zarządzeniem nr 347/2019 Prezydenta m.st. Warszawy z dnia 4 marca 2019 r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, że oferent zapoznał się i nie zgłasza zastrzeżeń do „Szczegółowych warunków postępowania w sprawie zawierania umów na udzielanie świadczeń zdrowotnych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rażeniu zgody na przetwarzanie danych osobowych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ypis z rejestru prowadzonego przez wojewodę lub Ministra Zdrowia, lub okręgową radę lekarską właściwą dla miejsca wykonywania praktyki zawodowej lekarza,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 U. Z 2018 r., poz. 2190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psychoterapeuty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1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7-05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