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6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a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realizacji profilaktycznych programów zdrowotnych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przebadanie ucznia w programie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Szacunkowa ilość godzin zależy od ilości zaadaptowanych uczniów w danej szkole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ielęgniarstwa gabinetowego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ielęgniarstwa środowiskowego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V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ołożnictwa gabinetowego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V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obierania materiału biologicznego do badań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V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omocy stomatologicznej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- V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 albo świadectwo ukończenia szkoły medycznej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 zawodzie pielęgniarka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owych oraz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 / posiadane uprawnienia  – świadectwa, dyplomy, zaświadczeni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rzeczenie lekarskie dopuszczające do pracy lub pisemne zobowiązanie się Przyjmującego  zamówienie, że przedłoży stosowne najpóźniej w przeddzień rozpoczęcia realizacji świadczeń zdrowotnych stanowiących przedmiot umowy.</w:t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8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11-19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