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7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specjalisty fizjoterapii - …….……. zł brutto / za miesiąc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szacunkowo: 152 godz./mies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(przedział czasowy: poniedziałek-piątek w godz. 8.00 – 21.00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1 stycznia 2020 r. do dnia 31 grudnia 2021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pis do Rejestru Praktyk Zawodowych Fizjoterapeutów (jeśli dotyczy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 dnia 6 listopada 2013 r. w sprawie świadczeń gwarantowanych z zakresu rehabilitacji leczniczej (Dz. U. z 2013 r., poz. 1522 z późn. zm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11-22T06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