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8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specjalisty rentgenodiagnostyki - …….……. zł brutto / za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szacunkowo: do 140 godz./mies. (w   tym wykonywanie badań RTG, przetwarzanie radiogramów,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zapisywanie  i rejestrowanie pacjentów na badania rtg i usg wydawanie wyników badań)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1 stycznia 2020 r. do dnia 31 grudnia 2020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aniem z dnia 20 lipca 2011 r. w sprawie kwalifikacji wymaganych od pracowników na poszczególnych rodzajach stanowisk pracy w podmiotach leczniczych niebędących przedsiębiorcami dokonuje spisu pracowników na poszczególnych rodzajach stanowisk pracy w podmiotach leczniczych niebędących przedsiębiorcami, wraz z kwalifikacjami, które są wymagane na danym stanowisku (§ 1 rozporządzenia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świadectwo ukończenia szkoły średniej , szkoły policealnej lub studiów wyższych zgodnie z rozporządzeniem Ministra Zdrowia z dnia 20 lipca 2011 r. w sprawie kwalifikacji wymaganych od pracowników na poszczególnych rodzajach stanowisk pracy w podmiotach leczniczych niebędących przedsiębiorcami (Dz. U. z 2011 r., poz. 896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Dz. U. z 2016 r. poz. 1638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typu B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wydane przez lekarza ze stosownymi uprawnieniami dopuszczające pracownika do pracy ze źródłami promieniowania jonizującego 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o przeszkoleniu w zakresie ochrony radiologicznej pacjenta.</w:t>
      </w:r>
    </w:p>
    <w:p>
      <w:pPr>
        <w:pStyle w:val="Normal"/>
        <w:ind w:left="643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3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19-11-27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