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9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 –  </w:t>
      </w:r>
      <w:r>
        <w:rPr>
          <w:spacing w:val="-4"/>
          <w:sz w:val="24"/>
          <w:szCs w:val="24"/>
        </w:rPr>
        <w:t xml:space="preserve">zakresie wykonywania badań USG serca - ………... </w:t>
      </w:r>
      <w:r>
        <w:rPr>
          <w:b/>
          <w:spacing w:val="-4"/>
          <w:sz w:val="24"/>
          <w:szCs w:val="24"/>
        </w:rPr>
        <w:t>zł brutto / za badanie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PAKIET II - </w:t>
      </w:r>
      <w:r>
        <w:rPr>
          <w:spacing w:val="-4"/>
          <w:sz w:val="24"/>
          <w:szCs w:val="24"/>
        </w:rPr>
        <w:t>w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 dzieci</w:t>
      </w:r>
      <w:r>
        <w:rPr>
          <w:b/>
          <w:spacing w:val="-4"/>
          <w:sz w:val="24"/>
          <w:szCs w:val="24"/>
        </w:rPr>
        <w:t xml:space="preserve"> – 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Liczba opisów uzależniona jest od potrzeb Udzielającego zamówieni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1 stycznia 2020 r. do dnia 31 grudnia 2020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prowadzonego przez wojewodę lub Ministra Zdrowia, lub okręgową radę lekarską właściwą dla miejsca wykonywania praktyki zawodowej lekarza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 U. Z 2018 r., poz.160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tj. z dnia 25 stycznia 2016 r. (Dz.U.   z 2016 r. poz. 35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 xml:space="preserve">potwierdzenie  uzyskania kwalifikacji do wykonywania badań USG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Wykaz badania USG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– rodzaj (u dzieci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za jedno badanie</w:t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Węzły chłon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kanki miękkie i wskazana okoli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linian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y biodr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rzezciemiączk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19-11-27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