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1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stomatologii - …….……. zł brutto / za pkt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1 grudnia 2021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t.j. Dz.U. z 2019 r. poz. 492, ze zm.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 dnia 6 listopada 2013 r. w sprawie świadczeń gwarantowanych z zakresu leczenia stomatologicznego  (t.j. Dz. U.         z 2017 r., poz. 193 ze zm.). Zaświadczenie lekarskie dopuszczające do pracy lub pisemne zobowiązanie się Przyjmującego zamówienie, że przedłoży stosowne zaświadczenie najpóźniej w przeddzień rozpoczęcia realizacji świadczeń zdrowotnych stanowiących przedmiot umowy.</w:t>
      </w:r>
    </w:p>
    <w:p>
      <w:pPr>
        <w:pStyle w:val="Normal"/>
        <w:ind w:left="643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1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19-11-29T11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