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33-GK/2019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obejmujących zadania w niżej opisanym zakresie w wysokości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  <w:u w:val="single"/>
        </w:rPr>
        <w:t>PAKIET I – psychologia/psychoterapia</w:t>
      </w:r>
      <w:r>
        <w:rPr>
          <w:b/>
          <w:spacing w:val="-4"/>
          <w:sz w:val="24"/>
          <w:szCs w:val="24"/>
        </w:rPr>
        <w:t xml:space="preserve"> -  ……..… zł brutto / za pkt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  <w:u w:val="single"/>
        </w:rPr>
        <w:t xml:space="preserve">PAKIET III –  artterapia </w:t>
      </w:r>
      <w:r>
        <w:rPr>
          <w:b/>
          <w:spacing w:val="-4"/>
          <w:sz w:val="24"/>
          <w:szCs w:val="24"/>
        </w:rPr>
        <w:t>- …………… zł brutto / za wypracowaną godzinę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31 grudnia 2021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potwierdzenie aktualnego wpisu w Centralnej Ewidencji i Informacji o Działalności Gospodarczej (jeśli dotyczy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r. o działalności leczniczej (Dz. U. Z 2015 r., poz.618 ze zm.)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prawo wykonywania zawodu (jeżeli dotyczy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dokumenty potwierdzające zdobyte kwalifikacje zgodnie z Rozporządzeniem Ministra Zdrowia z  dnia 19 czerwca 2019 r. w sprawie świadczeń gwarantowanych z zakresu opieki psychiatrycznej i leczenia uzależnień (Dz. U. z 2019 poz. 1285 z późn. zm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dokumenty potwierdzające zdobyte kwalifikacje / posiadane uprawnienia  – świadectwa, dyplomy, zaświadczenia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orzeczenie lekarskie dopuszczające do pracy lub pisemne zobowiązanie się Przyjmującego  zamówienie, że przedłoży stosowne najpóźniej w przeddzień rozpoczęcia realizacji świadczeń zdrowotnych stanowiących przedmiot umowy.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Calibri" w:cs="Times New Roman"/>
          <w:i/>
          <w:i/>
          <w:i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i/>
          <w:iCs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pacing w:val="-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4"/>
    </w:rPr>
  </w:style>
  <w:style w:type="character" w:styleId="WW8Num14z0">
    <w:name w:val="WW8Num14z0"/>
    <w:qFormat/>
    <w:rPr>
      <w:rFonts w:cs="Times New Roman"/>
      <w:i/>
      <w:spacing w:val="-5"/>
    </w:rPr>
  </w:style>
  <w:style w:type="character" w:styleId="WW8Num15z0">
    <w:name w:val="WW8Num15z0"/>
    <w:qFormat/>
    <w:rPr>
      <w:rFonts w:ascii="Arial" w:hAnsi="Arial" w:cs="Arial"/>
      <w:b w:val="false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42:00Z</dcterms:created>
  <dc:creator>Jolanta</dc:creator>
  <dc:description/>
  <cp:keywords/>
  <dc:language>en-US</dc:language>
  <cp:lastModifiedBy>Grażyna Kowalczyk</cp:lastModifiedBy>
  <cp:lastPrinted>2019-10-25T07:43:00Z</cp:lastPrinted>
  <dcterms:modified xsi:type="dcterms:W3CDTF">2019-12-04T08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