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1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poniżej określonym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……. zł brutto / za przeprowadzenie 45 minut działań edukacyjnych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……. zł brutto / za przeprowadzenie badania wiedzy uczestników działań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  <w:t>Zajęcia prowadzone będą w formie prelekcji, dyskusji, wykładów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  <w:t>Zajęcie mogą trwać nie mniej 135 minut (tj. 3 godziny 45-minutowe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  <w:t>Grupy uczniów nie mogą być większe niż 35 osób i nie mniejsze niż 15 osób. Zajęcia mogą być przeprowadzone podczas jednego spotkania lub podczas kilku spotkań, jednak nie więcej niż na 3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lang w:val="en-US" w:eastAsia="en-US" w:bidi="ar-SA"/>
        </w:rPr>
        <w:t xml:space="preserve">Szacunkowa ilość grup do realizacji to 59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b/>
          <w:b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26 czerwca 2020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z zakresu zdrowia psychicznego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psychiatry dziecięcego dzieci i młodzieży (jeżeli dotyczy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01-10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