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04-MD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>PAKIET I – stomatologia ogólna- poradnia stomatologiczna</w:t>
      </w:r>
      <w:r>
        <w:rPr>
          <w:b/>
          <w:spacing w:val="-4"/>
          <w:sz w:val="24"/>
          <w:szCs w:val="24"/>
        </w:rPr>
        <w:t xml:space="preserve"> -  ……..… zł brutto / za pkt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>PAKIET II –  pielęgniarstwo gabinetowe</w:t>
      </w:r>
      <w:r>
        <w:rPr>
          <w:b/>
          <w:spacing w:val="-4"/>
          <w:sz w:val="24"/>
          <w:szCs w:val="24"/>
        </w:rPr>
        <w:t xml:space="preserve"> - …………… zł brutto / za przepracowaną godzinę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 grudnia 2021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 sprawie świadczeń gwarantowanych z zakresu leczenia stomatologicznego. 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.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ypis z rejestru indywidualnych praktyk pielęgniarskich 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kurs kwalifikacyjny dla pielęgniarek środowiskowych oraz kurs specjalistyczny szczepienia ochronne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dokumenty potwierdzające zdobyte kwalifikacje / posiadane uprawnienia  – świadectwa, dyplomy, zaświadczenia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lekarskie dopuszczające do pracy lub pisemne zobowiązanie się Przyjmującego  zamówienie, że przedłoży stosowne najpóźniej w przeddzień rozpoczęcia realizacji świadczeń zdrowotnych stanowiących przedmiot umowy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cs="Times New Roman"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24:00Z</dcterms:created>
  <dc:creator>Jolanta</dc:creator>
  <dc:description/>
  <cp:keywords/>
  <dc:language>en-US</dc:language>
  <cp:lastModifiedBy>Szpzlo Ochota</cp:lastModifiedBy>
  <cp:lastPrinted>2019-10-25T07:43:00Z</cp:lastPrinted>
  <dcterms:modified xsi:type="dcterms:W3CDTF">2020-01-29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