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05-MDM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obejmujących zadania w niżej opisanym zakresie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  <w:u w:val="single"/>
        </w:rPr>
        <w:t xml:space="preserve">PAKIET I – laryngologii - poradnia laryngologiczna </w:t>
      </w:r>
      <w:r>
        <w:rPr>
          <w:b/>
          <w:spacing w:val="-4"/>
          <w:sz w:val="24"/>
          <w:szCs w:val="24"/>
        </w:rPr>
        <w:t xml:space="preserve"> -  ……..… zł brutto / za pkt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  <w:u w:val="single"/>
        </w:rPr>
        <w:t xml:space="preserve">PAKIET II –  ginekologii – poradnia ginekologiczna </w:t>
      </w:r>
      <w:r>
        <w:rPr>
          <w:b/>
          <w:spacing w:val="-4"/>
          <w:sz w:val="24"/>
          <w:szCs w:val="24"/>
        </w:rPr>
        <w:t xml:space="preserve"> - …………… zł brutto / za pkt 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28 lutego 2022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 r. w sprawie świadczeń gwarantowanych z zakresu leczenia stomatologicznego. 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dokumenty potwierdzające zdobyte kwalifikacje / posiadane uprawnienia  – świadectwa, dyplomy, zaświadczenia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 dopuszczające do pracy lub pisemne zobowiązanie się Przyjmującego  zamówienie, że przedłoży stosowne najpóźniej w przeddzień rozpoczęcia realizacji świadczeń zdrowotnych stanowiących przedmiot umowy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i/>
          <w:i/>
          <w:color w:val="000000"/>
          <w:spacing w:val="-5"/>
          <w:sz w:val="24"/>
          <w:szCs w:val="24"/>
        </w:rPr>
      </w:pPr>
      <w:r>
        <w:rPr>
          <w:rFonts w:cs="Times New Roman"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i/>
          <w:i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cs="Times New Roman"/>
      <w:i/>
      <w:spacing w:val="-5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5:00Z</dcterms:created>
  <dc:creator>Jolanta</dc:creator>
  <dc:description/>
  <cp:keywords/>
  <dc:language>en-US</dc:language>
  <cp:lastModifiedBy>Szpzlo Ochota</cp:lastModifiedBy>
  <cp:lastPrinted>2020-02-18T11:05:00Z</cp:lastPrinted>
  <dcterms:modified xsi:type="dcterms:W3CDTF">2020-02-18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