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3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-  porada gabinetowa ……………… zł. brutto za poradę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wizyta domowa ……………. zł. brutto za wizy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porada recepturowa …………… zł. brutto za recep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I</w:t>
      </w:r>
      <w:r>
        <w:rPr>
          <w:rFonts w:cs="Times New Roman"/>
          <w:color w:val="000000"/>
        </w:rPr>
        <w:t xml:space="preserve"> –  psychoterapii uzależnień</w:t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 dnia 19 czerwca 2019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świadczeń gwarantowanych z zakresu opieki psychiatrycznej i leczenia uzależni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 U. z 2020 poz. 456 z późn. zm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24 września 2013 r. w sprawie świadczeń podstawowej opieki zdrowotnej  (t.j. Dz. U. z 2019 r., poz. 1373 ze zm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2"/>
      <w:szCs w:val="22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cs="Times New Roman"/>
      <w:i/>
      <w:spacing w:val="-5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0:00Z</dcterms:created>
  <dc:creator>Jolanta</dc:creator>
  <dc:description/>
  <cp:keywords/>
  <dc:language>en-US</dc:language>
  <cp:lastModifiedBy>Marzanna Domeradzka-Mazur</cp:lastModifiedBy>
  <cp:lastPrinted>2020-05-14T13:10:00Z</cp:lastPrinted>
  <dcterms:modified xsi:type="dcterms:W3CDTF">2020-05-1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