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4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ielęgniarstwo endoskopowe</w:t>
      </w:r>
      <w:r>
        <w:rPr>
          <w:b/>
          <w:spacing w:val="-4"/>
          <w:sz w:val="24"/>
          <w:szCs w:val="24"/>
        </w:rPr>
        <w:t xml:space="preserve"> - …………… zł brutto / za przepracowaną godzinę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 grudnia 2021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kwalifikacyjny dla pielęgniarek środowiskowych oraz kurs specjalistyczny szczepienia ochronn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zdobyte kwalifikacje / posiadane uprawnienia  – świadectwa, dyplomy, zaświadczenia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8:00Z</dcterms:created>
  <dc:creator>Jolanta</dc:creator>
  <dc:description/>
  <cp:keywords/>
  <dc:language>en-US</dc:language>
  <cp:lastModifiedBy>Marzanna Domeradzka-Mazur</cp:lastModifiedBy>
  <cp:lastPrinted>2020-05-27T13:28:00Z</cp:lastPrinted>
  <dcterms:modified xsi:type="dcterms:W3CDTF">2020-05-27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