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5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za udzieloną konsultację i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kt: 1-5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…….. % wartości opłaty wynikającej z Cennik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6-43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 -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 % wartości opłaty wynikającej z Cennika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44-77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.. % wartości opłaty wynikającej z Cenni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6 r., poz. 1638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potwierdzający formalne kwalifikacje - dyplom i zaświadczenia o odbytych kursach kwalifikacyjnych - zgodnie z ustawą z dnia 5 grudnia 1996 r. o zawodach lekarza i lekarza dentyst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20-06-01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