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6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A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 pielęgniarstwo w środowisku nauczania i wychowania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B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program promocji zdrowia ,,Zdrowy Uczeń”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słuchu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..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nadciśnienia tętniczego, badanie wady postawy, badanie jamy ustnej, badanie wzroku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.……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ealizacja profilaktycznych programów zdrowotnych jest zależna od zawarcia umowy i otrzymania dotacji z Urzędu Miasta. Szacunkowa kwota wynagrodzenia zależy od ilości uczniów w danej szkole objętych programem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realizacja programu promocji zdrowia ,,Zdrowy Uczeń” i programów zdrowotnych w szkole specjalnej:</w:t>
      </w:r>
    </w:p>
    <w:p>
      <w:pPr>
        <w:pStyle w:val="Normal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program promocji zdrowia ,,Zdrowy Uczeń”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 miesięczne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słuchu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..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nadciśnienia tętniczego, badanie wady postawy, badanie jamy ustnej, badanie wzroku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.……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ealizacja programu promocji zdrowia ,,Zdrowy Uczeń” i programów zdrowotnych w szkole specjalnej jest zależna od zawarcia umowy i otrzymania dotacji z Urzędu Miasta. Szacunkowa kwota wynagrodzenia zależy od ilości uczniów w danej szkole objętych programem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 xml:space="preserve">Pakiet I 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od dnia podpisania umowy do dnia 25 czerwca 2021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II - od dnia podpisania umowy do dnia 25 czerwca 2021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szkoły medycznej w zawodzie pielęgniark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środowiska nauczania i wychowania lub kurs specjalistyczny szczepienia ochronn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w sprawie świadczeń gwarantowanych z zakresu podstawowej opieki zdrowotnej (Dz. U. z 2017 r., poz. 1300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19 r., poz.576,57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18 r., poz.160 z póź.zm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8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06-04T06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