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2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113" w:hanging="0"/>
        <w:jc w:val="center"/>
        <w:rPr>
          <w:rFonts w:cs="Times New Roman"/>
          <w:b/>
          <w:b/>
          <w:spacing w:val="-4"/>
        </w:rPr>
      </w:pPr>
      <w:bookmarkStart w:id="0" w:name="_Hlk43453095"/>
      <w:bookmarkStart w:id="1" w:name="_Hlk43452926"/>
      <w:bookmarkEnd w:id="0"/>
      <w:bookmarkEnd w:id="1"/>
      <w:r>
        <w:rPr>
          <w:rFonts w:cs="Times New Roman"/>
          <w:b/>
          <w:spacing w:val="-4"/>
        </w:rPr>
        <w:t xml:space="preserve">wykonywania badań histopatologicznych  </w:t>
      </w:r>
    </w:p>
    <w:p>
      <w:pPr>
        <w:pStyle w:val="Normal"/>
        <w:ind w:left="113" w:hanging="0"/>
        <w:jc w:val="center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ind w:left="113" w:hanging="0"/>
        <w:jc w:val="center"/>
        <w:rPr>
          <w:b/>
          <w:b/>
          <w:bCs/>
          <w:spacing w:val="-4"/>
        </w:rPr>
      </w:pPr>
      <w:r>
        <w:rPr>
          <w:rFonts w:cs="Times New Roman"/>
          <w:b/>
          <w:spacing w:val="-4"/>
        </w:rPr>
        <w:t xml:space="preserve">za cenę </w:t>
      </w:r>
      <w:r>
        <w:rPr>
          <w:rFonts w:cs="Times New Roman"/>
        </w:rPr>
        <w:t xml:space="preserve">- </w:t>
      </w:r>
      <w:r>
        <w:rPr>
          <w:b/>
          <w:bCs/>
          <w:spacing w:val="-4"/>
        </w:rPr>
        <w:t>……..… zł. brutto (za jedno badanie)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  <w:bookmarkStart w:id="2" w:name="_Hlk43453095"/>
      <w:bookmarkStart w:id="3" w:name="_Hlk43452926"/>
      <w:bookmarkStart w:id="4" w:name="_Hlk43453095"/>
      <w:bookmarkStart w:id="5" w:name="_Hlk43452926"/>
      <w:bookmarkEnd w:id="4"/>
      <w:bookmarkEnd w:id="5"/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6.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518638975"/>
      <w:bookmarkEnd w:id="6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518638975"/>
      <w:bookmarkEnd w:id="7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518637956"/>
      <w:bookmarkEnd w:id="8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9" w:name="_Hlk518637956"/>
      <w:bookmarkStart w:id="10" w:name="_Hlk518639104"/>
      <w:bookmarkEnd w:id="9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11" w:name="_Hlk518639104"/>
      <w:r>
        <w:rPr>
          <w:rFonts w:cs="Times New Roman"/>
          <w:color w:val="000000"/>
        </w:rPr>
        <w:t>- prawo do ograniczenia przetwarzania danych osobowych</w:t>
      </w:r>
      <w:bookmarkEnd w:id="11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ambulatoryjnej opieki specjalistycznej  (Dz. U. z 2016 r., poz. 357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spacing w:val="-5"/>
        </w:rPr>
      </w:pPr>
      <w:r>
        <w:rPr>
          <w:spacing w:val="-5"/>
        </w:rPr>
        <w:t>wypis z rejestru prowadzonego przez wojewodę lub Ministra Zdrowia, lub okręgową radę lekarską właściwą dla miejsca wykonywania praktyki zawodowej lekarza, lub okręgową radę pielęgniarek i położnych właściwą dla miejsca wykonywania praktyki zawodowej przez pielęgniarkę lub wypis z Krajowego Rejestru Diagnostów Laboratoryjnych (jeżeli dotyczy);</w:t>
      </w:r>
    </w:p>
    <w:p>
      <w:pPr>
        <w:pStyle w:val="Normal"/>
        <w:numPr>
          <w:ilvl w:val="0"/>
          <w:numId w:val="3"/>
        </w:numPr>
        <w:jc w:val="both"/>
        <w:rPr>
          <w:spacing w:val="-5"/>
        </w:rPr>
      </w:pPr>
      <w:r>
        <w:rPr>
          <w:spacing w:val="-5"/>
        </w:rPr>
        <w:t>oświadczenie o spełnieniu standardów jakościowych określonych w obowiązujących przepisach (jeże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kern w:val="2"/>
          <w:sz w:val="24"/>
          <w:szCs w:val="24"/>
        </w:rPr>
        <w:t>dokument potwierdzający formalne kwalifikacje – dyplom i zaświadczenia o odbytych kursach kwalifikacyjnych zgodnie z Ustawą z dnia 27 lipca 2001 r. o diagnostyce laboratoryjnej.</w:t>
      </w:r>
    </w:p>
    <w:p>
      <w:pPr>
        <w:pStyle w:val="Akapitzlist"/>
        <w:widowControl w:val="false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cs="Times New Roman"/>
      <w:i/>
      <w:spacing w:val="-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sz w:val="22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7:00Z</dcterms:created>
  <dc:creator>Jolanta</dc:creator>
  <dc:description/>
  <cp:keywords/>
  <dc:language>en-US</dc:language>
  <cp:lastModifiedBy>Marzanna Domeradzka-Mazur</cp:lastModifiedBy>
  <cp:lastPrinted>2020-07-09T12:06:00Z</cp:lastPrinted>
  <dcterms:modified xsi:type="dcterms:W3CDTF">2020-07-0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