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23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 xml:space="preserve">świadczeń zdrowotnych obejmujących zadania w zakresie wykonywania badań USG (dla dorosłych) – 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1 do oferty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24 miesiąc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d dnia podpisania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kaz badań USG (formularz cenow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, że oferent zapoznał się i nie zgłasza zastrzeżeń do „Szczegółowych warunków postępowania w sprawie zawierania umów na udzielanie świadczeń zdrowotnych”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szczepieniu WZW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 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dnia 6 listopada 2013 r. w sprawie świadczeń gwarantowanych z zakresu ambulatoryjnej opieki specjalistycznej  (Dz. U. z 2016 r., poz. 357 ze zm.)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dnia 6 listopada 2013 r. w sprawie świadczeń podstawowej opieki zdrowotnej  (t.j. Dz. U. z 2019 r., poz. 736 ze zm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Wykaz badań USG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620"/>
      </w:tblGrid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– rodzaj (dla dorosłych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za jedno badanie</w:t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ama brzusz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arczy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1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20-07-23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