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6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dzór superwizora nad jakością programu wg Zarządzenia nr 347/2019 Prezydenta m.st. Warszawy         z dnia 4 marca 2019 r. w: Oddziale Dziennym Psychiatrycznym Rehabilitacyjnym dla Dzieci</w:t>
        <w:br/>
        <w:t>i Młodzieży przy ul. Sosnkowskiego 18 w Warszawie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….… zł. brutto / za każdą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</w:rPr>
        <w:t>certyfikat superwizora wydany przez Państwową Agencję Rozwiązywania Problemów Alkoholowych lub Krajowe Biuro ds. Przeciwdziałania Narkomanii lub Polskie Towarzystwo Psychologiczne; 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3:00Z</dcterms:created>
  <dc:creator>Jolanta</dc:creator>
  <dc:description/>
  <cp:keywords/>
  <dc:language>en-US</dc:language>
  <cp:lastModifiedBy>Marzanna Domeradzka-Mazur</cp:lastModifiedBy>
  <cp:lastPrinted>2020-08-13T15:52:00Z</cp:lastPrinted>
  <dcterms:modified xsi:type="dcterms:W3CDTF">2020-08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