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9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pielęgniarstwo w środowisku nauczania i wychowani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B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rogram promocji zdrowia ,,Zdrowy Uczeń”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..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nadciśnienia tętniczego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…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wady postawy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…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jamy ustnej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…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wzroku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…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ealizacja profilaktycznych programów zdrowotnych jest zależna od zawarcia umowy i otrzymania dotacji z Urzędu Miasta. Szacunkowa kwota wynagrodzenia zależy od ilości uczniów w danej szkole objętych programem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>od dnia podpisania umowy do dnia 25 czerwca 2021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 (Dz. U. z 2017 r., poz. 1300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19 r., poz.576,57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295, 567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2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09-02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