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0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odstawowej opieki zdrowotnej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każdą udzieloną poradę ambulatoryjną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każdą udzieloną poradę w domu pacjenta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 / </w:t>
      </w:r>
      <w:r>
        <w:rPr>
          <w:b/>
          <w:spacing w:val="-4"/>
          <w:sz w:val="24"/>
          <w:szCs w:val="24"/>
        </w:rPr>
        <w:t xml:space="preserve">za każdą udzieloną poradę recepturową 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acunkowa liczba godzin wynosi </w:t>
      </w:r>
      <w:r>
        <w:rPr>
          <w:rFonts w:eastAsia="Calibri"/>
          <w:b/>
          <w:sz w:val="24"/>
          <w:szCs w:val="24"/>
          <w:lang w:eastAsia="en-US"/>
        </w:rPr>
        <w:t>do 40 godzin tygodniowo.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chirurg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……………</w:t>
      </w:r>
      <w:r>
        <w:rPr>
          <w:b/>
          <w:spacing w:val="-4"/>
          <w:sz w:val="24"/>
          <w:szCs w:val="24"/>
        </w:rPr>
        <w:t>. zł brutto / 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od dnia podpisania umowy do dnia 31 grudnia 2022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295, 567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20 r., poz. 612 ze zm.)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6 listopada 2013 r. w sprawie świadczeń podstawowej opieki zdrowotnej  (Dz. U. z 2020 r., poz. 1255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3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09-09T06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