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</w:t>
      </w:r>
      <w:r>
        <w:rPr>
          <w:b/>
          <w:spacing w:val="-4"/>
          <w:sz w:val="24"/>
          <w:szCs w:val="24"/>
          <w:u w:val="single"/>
        </w:rPr>
        <w:t xml:space="preserve">świadczeń psychologicznych dla dzieci i młodzieży </w:t>
      </w:r>
      <w:r>
        <w:rPr>
          <w:b/>
          <w:spacing w:val="-4"/>
          <w:sz w:val="24"/>
          <w:szCs w:val="24"/>
        </w:rPr>
        <w:t xml:space="preserve">w zakresie: </w:t>
      </w:r>
      <w:r>
        <w:rPr>
          <w:b/>
          <w:bCs/>
          <w:spacing w:val="-4"/>
          <w:sz w:val="24"/>
          <w:szCs w:val="24"/>
        </w:rPr>
        <w:t>pielęgniarka specjalista w dziedzinie pielęgniarstwa psychiatrycznego lub pediatrycznego lub pielęgniarka w trakcie specjalizacji w dziedzinie pielęgniarstwa    psychiatrycznego lub pediatrycznego, lub pielęgniarka po kursie kwalifikacyjnym w dziedzinie pielęgniarstwa psychiatrycznego lub pediatrycznego, lub pielęgniarka w trakcie kursu kwalifikacyjnego w dziedzinie pielęgniarstwa psychiatrycznego lub pediatrycznego,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pacing w:val="-4"/>
          <w:sz w:val="24"/>
          <w:szCs w:val="24"/>
        </w:rPr>
        <w:t>…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godzinę udzielania świadczeń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 xml:space="preserve">od dnia podpisania umowy do dnia 30 czerwca 2023 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     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19 r., poz.576,577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Dz. U. z 2011 r., poz.896 ze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,567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28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09-15T1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