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5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Konkurs skierowany jest do osób wykonujących zawód medyczny: lekarzy, pielęgniarek i położnych, diagnostów laboratoryjnych, ratowników medycznych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zakresie pobierania materiału biologicznego na obecność wirusa SARS-CoV-2 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pacing w:val="-4"/>
          <w:sz w:val="24"/>
          <w:szCs w:val="24"/>
        </w:rPr>
        <w:t>………………</w:t>
      </w:r>
      <w:r>
        <w:rPr>
          <w:b/>
          <w:spacing w:val="-4"/>
          <w:sz w:val="24"/>
          <w:szCs w:val="24"/>
        </w:rPr>
        <w:t>.. złotych brutto /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 godzinę udzielania świadczeń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sobota w godz. 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niedziela w godz.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</w:rPr>
        <w:t xml:space="preserve">12 miesięcy licząc od dnia podpisania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  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U. z 2020 r. poz. 567, z późn. zm.)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 Ustawą  z dnia 15 lipca 2011 r. o zawodach pielęgniarki i położnej (Dz. U. z 2020 r. poz. 562 z późn. zm.);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Ustawą z dnia 8 września 2006 r. o Państwowym Ratownictwie Medycznym (Dz. U. z 2020 r. poz. 882 z późn.zm.);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 Ustawą  z dnia 5 grudnia 1996 r. o zawodach lekarza i lekarza dentysty (Dz. U. 2020, poz. 1291 z późn.zm.);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 Ustawą  dnia 27 lipca 2001 r. o diagnostyce laboratoryjnej (Dz. U. z 2020 r. poz. 849, z 2020 r. poz. 567, 1493 z późn. zm.);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28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3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0-01T0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