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4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wykonywania badań USG u dzieci oraz dorosłych</w:t>
      </w:r>
      <w:r>
        <w:rPr>
          <w:spacing w:val="-4"/>
          <w:sz w:val="24"/>
          <w:szCs w:val="24"/>
        </w:rPr>
        <w:t xml:space="preserve"> z wynagrodzeniem </w:t>
      </w:r>
      <w:r>
        <w:rPr>
          <w:b/>
          <w:spacing w:val="-4"/>
          <w:sz w:val="24"/>
          <w:szCs w:val="24"/>
        </w:rPr>
        <w:t xml:space="preserve">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nr 1 do oferty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pacing w:val="-4"/>
          <w:kern w:val="2"/>
          <w:sz w:val="24"/>
          <w:szCs w:val="24"/>
          <w:lang w:bidi="hi-IN"/>
        </w:rPr>
      </w:pPr>
      <w:r>
        <w:rPr>
          <w:rFonts w:cs="Arial" w:ascii="Arial" w:hAnsi="Arial"/>
          <w:spacing w:val="-4"/>
          <w:kern w:val="2"/>
          <w:sz w:val="24"/>
          <w:szCs w:val="24"/>
          <w:lang w:bidi="hi-IN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wykonywania badań USG Doppler u dorosłych </w:t>
      </w:r>
      <w:r>
        <w:rPr>
          <w:spacing w:val="-4"/>
          <w:sz w:val="24"/>
          <w:szCs w:val="24"/>
        </w:rPr>
        <w:t xml:space="preserve">z wynagrodzeniem </w:t>
      </w:r>
      <w:r>
        <w:rPr>
          <w:b/>
          <w:spacing w:val="-4"/>
          <w:sz w:val="24"/>
          <w:szCs w:val="24"/>
        </w:rPr>
        <w:t xml:space="preserve">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nr 2 do oferty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</w:rPr>
        <w:t>od dnia 02 stycznia 2021 r.  do dnia 31 grudnia 2022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  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(Dz. U. z 2011 r., poz.896 ze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ambulatoryjnej opieki specjalistycznej  (Dz. U. z 2016 r., poz. 357 z późn. zm.)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Załącznik nr 1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Załącznik  do Pakietu I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(Badania USG u dzieci oraz dorosłych)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658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 - rodza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 brutto/ za jedno badanie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jama brzuszna  (dorośli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jama brzuszna  (dziec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kład moczowy (dorośl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kład moczowy (dziec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gruczoł krokowy (dorośl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piersi (dorośl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piersi (dziec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tarczyca (dorośl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tarczyca (dziec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ślinianki  (dorośl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ślinianki ( 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jądra  i najądrza  (dorośl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jądra  i najądrza  (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węzły chłonne  (dorośl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węzły chłonne (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tkanki  miękkie  wskazanej okolicy (dorośl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tkanki  miękkie  wskazanej okolicy (dziec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awy biodrowe  (dziec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aw biodrowy (dorośli)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aw biodrowy  (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SG  przezciemiączkowe  (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dłoń (dorośl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dłoń (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nadgarstek  (dorośli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nadgarstek (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aw łokciowy  (dorośl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aw łokciowy  (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aw barkowy  (dorośl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aw barkowy  (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opa (dorośl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opa (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aw skokowy (dorośl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aw skokowy (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ścięgno Achillesa (dorośl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ścięgno Achillesa (dzieci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aw kolanowy (dorośl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taw kolanowy (dziec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serce  (dorośl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SG  ginekologiczne  (dorośli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SG  położnicze  (ciąża)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 Narrow" w:cs="Arial Narrow" w:ascii="Arial Narrow" w:hAnsi="Arial Narrow"/>
          <w:i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</w:t>
        <w:tab/>
        <w:t xml:space="preserve">         podpis przyjmującego zamówieni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Załącznik nr 2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Załącznik  do Pakietu II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(Badania USG-Doppler)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2807"/>
      </w:tblGrid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  Doppler - rodza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 brutto/za jedno badanie</w:t>
            </w:r>
          </w:p>
        </w:tc>
      </w:tr>
      <w:tr>
        <w:trPr>
          <w:trHeight w:val="29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USG  Doppler tętnic szyjnych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SG  Doppler żył szyjnych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SG  Doppler tętnic kończyn górnych / 2 kończyny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SG  Doppler tętnic kończyn  dolnych  / 2 kończyny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SG  Doppler żył kończyn  górnych / 2 kończyny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SG  Doppler żył kończyn  dolnych / 2 kończyny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SG  Doppler tętnic / 1 kończyna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SG  Doppler żył /1 kończyna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USG  Doppler aorty jamy brzusznej i tętnic biodrowych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……………………………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..                                  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0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0-05T08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