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37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technik rentgenodiagnostyki - …….……. zł brutto / za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szacunkowo: do 140 godz./mies. (w   tym wykonywanie badań rtg, przetwarzanie radiogramów,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zapisywanie  i rejestrowanie pacjentów na badania rtg i usg, wydawanie wyników badań)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02 stycznia 2021 r. do dnia 31 grudnia 2021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(Dz. U. z 2011 r., poz.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otwierdzający  odbycie szkolenia w zakresie ochrony radiologicznej pacjenta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3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0-15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