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8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nadzór superwizora</w:t>
      </w:r>
      <w:r>
        <w:rPr>
          <w:rFonts w:cs="Times New Roman"/>
        </w:rPr>
        <w:t xml:space="preserve"> w Oddziale Dziennym Psychiatrycznym Rehabilitacyjnym dla Dzieci i Młodzieży przy ul. Sosnkowskiego 18 w Warszawie wg Rozporządzenia MZ z 05.08.2016r w sprawie w sprawie szczegółowych kryteriów wyboru ofert w postępowaniu w sprawie zawarcia umów o udzielanie świadczeń opieki zdrowotnej.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……….… zł. brutto / za każdą godzinę udzielania świadczeń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</w:rPr>
        <w:t>certyfikat superwizora wydany przez Państwową Agencję Rozwiązywania Problemów Alkoholowych lub Krajowe Biuro ds. Przeciwdziałania Narkomanii lub Polskie Towarzystwo Psychologiczne; 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3:00Z</dcterms:created>
  <dc:creator>Jolanta</dc:creator>
  <dc:description/>
  <cp:keywords/>
  <dc:language>en-US</dc:language>
  <cp:lastModifiedBy>Marzanna Domeradzka-Mazur</cp:lastModifiedBy>
  <cp:lastPrinted>2020-10-16T10:22:00Z</cp:lastPrinted>
  <dcterms:modified xsi:type="dcterms:W3CDTF">2020-10-1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