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9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wykonywania badań ultrasonograficznych</w:t>
      </w:r>
      <w:r>
        <w:rPr>
          <w:spacing w:val="-4"/>
          <w:sz w:val="24"/>
          <w:szCs w:val="24"/>
        </w:rPr>
        <w:t xml:space="preserve"> z wynagrodzeniem </w:t>
      </w:r>
      <w:r>
        <w:rPr>
          <w:b/>
          <w:spacing w:val="-4"/>
          <w:sz w:val="24"/>
          <w:szCs w:val="24"/>
        </w:rPr>
        <w:t xml:space="preserve">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do formularza ofertowego.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pacing w:val="-4"/>
          <w:kern w:val="2"/>
          <w:sz w:val="24"/>
          <w:szCs w:val="24"/>
          <w:lang w:bidi="hi-IN"/>
        </w:rPr>
      </w:pPr>
      <w:r>
        <w:rPr>
          <w:rFonts w:cs="Arial" w:ascii="Arial" w:hAnsi="Arial"/>
          <w:spacing w:val="-4"/>
          <w:kern w:val="2"/>
          <w:sz w:val="24"/>
          <w:szCs w:val="24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4 miesiące od dnia podpisania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  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(Dz. U. z 2011 r., poz.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ambulatoryjnej opieki specjalistycznej  (Dz. U. z 2016 r., poz. 357 z późn. zm.)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Załącznik  do formularza ofertowego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kład moczowy (dorośli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gruczoł kro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kanki  miękkie (dorośli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arczyca (dorośli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utki (dorośli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węzły chłonne (dorośli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ama brzuszna (dorośli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5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0-19T08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