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2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wykonywania opisów zdjęć RTG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.. zł brutto / sporządzenie jednego opisu RTG niezależnie od liczby opisywanych zdjęć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02 stycznia 2021 r. do dnia 31 grudnia 2022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5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0-30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