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53-GK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: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A.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ielęgniarstwa w środowisku nauczania i wychowania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B. realizacja profilaktycznych programów zdrowotnych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(w zależności od zawarcia umowy na programy i otrzymania dotacji z Urzędu Miasta):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- 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. zł brutto / za jednego przebadanego ucznia w programie promocji zdrowia ,,Zdrowy Uczeń”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;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…………..  zł brutto / za jednego przebadanego ucznia w programie nadciśnienia tętniczego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Szacunkowa ilość godzin zależy od ilości uczniów w danej szkole objętych programem.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I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–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ielęgniarstwa gabinetowego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…………. zł brutto / za godzinę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II – pielęgniarstwa środowiskowego - …………. zł brutto / za godzinę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V – pomocy stomatologicznej - …………. zł brutto / za godzinę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V – pobierania materiału biologicznego do badań - …………. zł brutto / za godzinę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rPr/>
      </w:pPr>
      <w:r>
        <w:rPr>
          <w:rFonts w:cs="Times New Roman"/>
          <w:b/>
        </w:rPr>
        <w:t xml:space="preserve">Pakiet I </w:t>
      </w:r>
      <w:r>
        <w:rPr>
          <w:rFonts w:cs="Times New Roman"/>
        </w:rPr>
        <w:t xml:space="preserve"> - </w:t>
      </w:r>
      <w:r>
        <w:rPr>
          <w:rFonts w:cs="Times New Roman"/>
          <w:b/>
        </w:rPr>
        <w:t>od dnia 02 stycznia 2021 r. do dnia 25 czerwca 2021 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kiet II - V - od dnia 02 stycznia 2021 r. do dnia 31 grudnia 2022 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i/>
          <w:iCs/>
          <w:color w:val="000000"/>
        </w:rPr>
        <w:t>wypis z rejestru indywidualnych praktyk pielęgniarskich  (jeśli dotyczy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i/>
          <w:iCs/>
          <w:color w:val="000000"/>
        </w:rPr>
        <w:t>dyplom albo świadectwo ukończenia szkoły medycznej  w zawodzie pielęgniar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kurs kwalifikacyjny dla pielęgniarek środowiska nauczania i wychowania lub kurs specjalistyczny szczepienia ochronne lub kurs EKG (jeśli dotyczy);</w:t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24 września 2013 r.  w sprawie świadczeń gwarantowanych z zakresu podstawowej opieki zdrowotnej (Dz. U. z 2017 r., poz. 1300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i/>
          <w:iCs/>
          <w:color w:val="000000"/>
        </w:rPr>
        <w:t>dokument potwierdzający formalne kwalifikacje – dyplom i zaświadczenia o odbytych kursach kwalifikacyjnych – zgodnie z ustawą z dnia 15 lipca 2011 r. o zawodach pielęgniarki i położnej (Dz. U. z 2020 r., poz.718 z póż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25 ustawy z dnia 15 kwietnia 2011 r. o działalności leczniczej (Dz.U. z 2020 r. poz. 295,567,1493 z późn.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oświadczenie o szczepieniu WZW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28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0-11-13T13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