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4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ielęgniarstwa psychiatrycznego lub pediatrycznego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 (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pielęgniarka specjalista w dziedzinie pielęgniarstwa psychiatrycznego lub pediatrycznego lub pielęgniarka w trakcie specjalizacji w dziedzinie pielęgniarstwa    psychiatrycznego lub pediatrycznego, lub pielęgniarka po kursie kwalifikacyjnym w dziedzinie pielęgniarstwa psychiatrycznego lub pediatrycznego, lub pielęgniarka w trakcie kursu kwalifikacyjnego w dziedzinie pielęgniarstwa psychiatrycznego lub pediatrycznego)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.………. zł brutto / za 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</w:rPr>
        <w:t>od dnia podpisania umowy do dnia 30 czerwca 2023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19 r., poz.576,577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 późn.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, 567, 1493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dokument określający 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1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1-16T13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