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59-MDM/2020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 dla młodzieży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wykonanie zadania polegającego na przeprowadzeniu działań edukacyjnych z zakresu zapobiegania depresji u młodzieży z województwa mazowieckiego na lata 2020-2022, zwanych dalej „zadaniem” wykonywanych na mocy uchwały nr 1241/156/20  z dnia 24 sierpnia 2020 r. w sprawie konkursu ofert na powierzenie realizacji zadania z zakresu zdrowia publicznego polegającego na przeprowadzeniu działań edukacyjnych z zakresu zapobiegania depresji u młodzieży z województwa mazowieckiego na lata 2020-2022r. oraz uchwały nr 1647/177/20 Zarządu Województwa Mazowieckiego z dnia 27 października 2020 r. w sprawie rozstrzygnięcia konkursu ofert na powierzenie realizacji zadania </w:t>
        <w:br/>
        <w:t>z zakresu zdrowia publicznego polegającego na przeprowadzeniu działań edukacyjnych z zakresu zapobiegania depresji u młodzieży z województwa mazowieckiego na lata 2020-2022.</w:t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Normal"/>
        <w:jc w:val="both"/>
        <w:rPr>
          <w:rFonts w:cs="Times New Roman"/>
          <w:b/>
          <w:b/>
          <w:spacing w:val="-4"/>
          <w:kern w:val="2"/>
          <w:u w:val="single"/>
          <w:lang w:bidi="hi-IN"/>
        </w:rPr>
      </w:pPr>
      <w:r>
        <w:rPr>
          <w:rFonts w:cs="Times New Roman"/>
          <w:b/>
          <w:spacing w:val="-4"/>
          <w:kern w:val="2"/>
          <w:u w:val="single"/>
          <w:lang w:bidi="hi-IN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- ……….… zł. brutto / za przeprowadzenie 45 minut działań edukacyjnych 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- ……….… zł. brutto / za przeprowadzenie pre-testu (x2 ) i post-testu (x2), przeprowadzenie ankiety 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ind w:left="709" w:firstLine="709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satysfakcji 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ind w:left="360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24.06.2022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yfikat uzyskania kwalifikacji zawodowych specjalisty z zakresu zdrowia psychicznego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yfikat uzyskania tytułu specjalisty w dziedzinie psychologii klinicznej lub w trakcie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yfikat uzyskania tytułu psychiatry dziecięcego dzieci i młodzieży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 (jeżeli dotyczy)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/>
          <w:spacing w:val="-4"/>
        </w:rPr>
        <w:t>zaświadczenie lekarskie dopuszczające do pracy</w:t>
      </w:r>
      <w:r>
        <w:rPr>
          <w:rFonts w:cs="Times New Roman"/>
          <w:spacing w:val="5"/>
        </w:rPr>
        <w:t xml:space="preserve"> lub pisemne zobowiązanie się Przyjmującego zamówienie, że </w:t>
      </w:r>
      <w:r>
        <w:rPr>
          <w:rFonts w:cs="Times New Roman"/>
          <w:spacing w:val="-2"/>
        </w:rPr>
        <w:t xml:space="preserve">przedłoży stosowne zaświadczenie </w:t>
      </w:r>
      <w:r>
        <w:rPr>
          <w:rFonts w:cs="Times New Roman"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spacing w:val="-6"/>
        </w:rPr>
        <w:t>przedmiot umowy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b w:val="false"/>
      <w:sz w:val="22"/>
      <w:szCs w:val="24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22:00Z</dcterms:created>
  <dc:creator>Jolanta</dc:creator>
  <dc:description/>
  <cp:keywords/>
  <dc:language>en-US</dc:language>
  <cp:lastModifiedBy>Marzanna Domeradzka-Mazur</cp:lastModifiedBy>
  <cp:lastPrinted>2020-11-20T11:22:00Z</cp:lastPrinted>
  <dcterms:modified xsi:type="dcterms:W3CDTF">2020-11-20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