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1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- 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ielęgniarstwa gabinetowego 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ielęgniarstwa psychiatrycznego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. zł brutto / za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 – położnictwa środowiskowego - …………. zł brutto / za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V – położnictwa gabinetowego- …………. zł brutto / za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02 stycznia 2021 r. do dnia 31 grudnia 2022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wypis z rejestru indywidualnych praktyk pielęgniarskich  (jeśli dotyczy)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 w zawodzie pielęgniarka / położ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lub kurs EKG (jeśli dotyczy);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 w sprawie świadczeń gwarantowanych z zakresu podstawowej opieki zdrowotnej (Dz. U. z 2017 r., poz. 1300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20 r., poz.718 z póżn.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U. z 2020 r. poz. 295,567,1493 z późn.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7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2-02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