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66-MDM/2020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I</w:t>
      </w:r>
      <w:r>
        <w:rPr>
          <w:rFonts w:cs="Times New Roman" w:ascii="Times New Roman" w:hAnsi="Times New Roman"/>
          <w:sz w:val="24"/>
          <w:szCs w:val="24"/>
        </w:rPr>
        <w:t xml:space="preserve"> –specjalisty fizjoterapii ambulatoryjnej  (Poradnia przy ul. Szczęśliwickiej 36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- ……….… zł. brutto / za miesiąc 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720" w:hanging="0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Pakiet I </w:t>
      </w:r>
      <w:r>
        <w:rPr/>
        <w:t xml:space="preserve"> </w:t>
      </w:r>
      <w:r>
        <w:rPr>
          <w:rFonts w:cs="Times New Roman"/>
          <w:b/>
        </w:rPr>
        <w:t>od 02.01.2021r do dnia 31.12.2023 r.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  <w:t>dokumenty potwierdzające zdobyte kwalifikacje zgodnie z Ustawą o zawodzie fizjoterapeuty   z dnia 25 września 2015 r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 w:val="false"/>
      <w:sz w:val="22"/>
      <w:szCs w:val="24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29:00Z</dcterms:created>
  <dc:creator>Jolanta</dc:creator>
  <dc:description/>
  <cp:keywords/>
  <dc:language>en-US</dc:language>
  <cp:lastModifiedBy>Marzanna Domeradzka-Mazur</cp:lastModifiedBy>
  <cp:lastPrinted>2020-12-30T13:29:00Z</cp:lastPrinted>
  <dcterms:modified xsi:type="dcterms:W3CDTF">2020-12-30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