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3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onkurs skierowany jest do osób wykonujących zawód medyczny: lekarzy, pielęgniarek i położnych, diagnostów laboratoryjnych, ratowników medycznych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Szacunkowa liczba godzin: 2-3 godz. dziennie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zakresie pobierania materiału biologicznego na obecność wirusa SARS-CoV-2 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pacing w:val="-4"/>
          <w:sz w:val="24"/>
          <w:szCs w:val="24"/>
        </w:rPr>
        <w:t>…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godzinę udzielania świadczeń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sobota w godz. 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niedziela w godz.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</w:rPr>
        <w:t xml:space="preserve">12 miesięcy licząc od dnia podpisania umowy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  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 Ustawą  z dnia 15 lipca 2011 r.</w:t>
      </w:r>
    </w:p>
    <w:p>
      <w:pPr>
        <w:pStyle w:val="Normal"/>
        <w:ind w:left="643" w:hanging="0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o zawodach pielęgniarki i położnej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kumenty potwierdzające zdobyte kwalifikacje zgodnie z Ustawą z dnia 8 września 2006 r. 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 Państwowym Ratownictwie Medycznym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 Ustawą  z dnia 5 grudnia 1996 r.</w:t>
      </w:r>
    </w:p>
    <w:p>
      <w:pPr>
        <w:pStyle w:val="Normal"/>
        <w:ind w:left="643" w:hanging="0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o zawodach lekarza i lekarza dentysty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kumenty potwierdzające zdobyte kwalifikacje zgodnie z  Ustawą  dnia 27 lipca 2001 r. </w:t>
      </w:r>
    </w:p>
    <w:p>
      <w:pPr>
        <w:pStyle w:val="Normal"/>
        <w:ind w:left="643" w:hanging="0"/>
        <w:jc w:val="both"/>
        <w:rPr/>
      </w:pPr>
      <w:r>
        <w:rPr>
          <w:rFonts w:cs="Times New Roman"/>
          <w:i/>
          <w:iCs/>
          <w:color w:val="000000"/>
        </w:rPr>
        <w:t>o diagnostyce laboratoryjnej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5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1-13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