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6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15.02.2021r.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6 listopada 2013 r. w sprawie świadczeń podstawowej opieki zdrowotnej 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1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01-2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