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9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</w:t>
      </w:r>
      <w:bookmarkStart w:id="0" w:name="_Hlk64368682"/>
      <w:r>
        <w:rPr>
          <w:bCs/>
        </w:rPr>
        <w:t>podstawowej opieki zdrowotnej</w:t>
      </w:r>
      <w:bookmarkEnd w:id="0"/>
      <w:r>
        <w:rPr>
          <w:bCs/>
        </w:rPr>
        <w:t xml:space="preserve">- </w:t>
      </w:r>
      <w:r>
        <w:rPr>
          <w:b/>
        </w:rPr>
        <w:t>kwalifikacja do szczepień przeciw COVID-19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…………… zł. brutto za  pacjenta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Normal"/>
        <w:jc w:val="both"/>
        <w:rPr>
          <w:rFonts w:cs="Times New Roman"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podpisania umowy do dnia 31.12.2021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I –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6 listopada 2013 r. w sprawie świadczeń podstawowej opieki zdrowotnej 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3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02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