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3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pielęgniarstwa gabinetowego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  - ….………. zł brutto / za 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od dnia podpisania umowy do dnia 31 grudnia 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yplom lub świadectwo ukończenia odpowiedniej  uczelni lub  szkoły medycznej w zawodzie pielęgniar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20 r., poz.718 z późn.zm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, 567, 1493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</w:rPr>
        <w:t>Kurs kwalifikacyjny dla pielęgniarek środowiska nauczania i wychowania lub kurs specjalistyczny szczepienia ochronne lub kurs EKG (jeśli dotyczy)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</w:rPr>
        <w:t>Dokumenty potwierdzające zdobyte kwalifikacje zgodnie z Rozporządzeniem Ministra Zdrowia z dnia 24 września 2013 r. w sprawie świadczeń gwarantowanych z zakresu podstawowej opieki zdrowotnej (jeśli dotyczy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Jolanta</dc:creator>
  <dc:description/>
  <cp:keywords/>
  <dc:language>en-US</dc:language>
  <cp:lastModifiedBy>Marzanna Domeradzka-Mazur</cp:lastModifiedBy>
  <cp:lastPrinted>2021-02-23T10:17:00Z</cp:lastPrinted>
  <dcterms:modified xsi:type="dcterms:W3CDTF">2021-02-2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