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2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ecjalisty Psychoterapii (Terapii) Uzależnień*/Psychoterapeuty Uzależnień*/Psychologa Klinicznego* (*podkreślić właściwe)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</w:t>
      </w:r>
      <w:r>
        <w:rPr>
          <w:rFonts w:cs="Arial" w:ascii="Arial" w:hAnsi="Arial"/>
          <w:bCs/>
          <w:sz w:val="24"/>
          <w:szCs w:val="24"/>
        </w:rPr>
        <w:t xml:space="preserve"> –  </w:t>
      </w:r>
      <w:r>
        <w:rPr>
          <w:rFonts w:cs="Arial" w:ascii="Arial" w:hAnsi="Arial"/>
          <w:b/>
          <w:sz w:val="24"/>
          <w:szCs w:val="24"/>
        </w:rPr>
        <w:t xml:space="preserve">w Poradni terapii uzależnienia od alkoholu i współuzależnienia  przy ul.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b/>
        </w:rPr>
        <w:t>Skarżyńskiego 1 w Warszawie</w:t>
      </w:r>
      <w:r>
        <w:rPr>
          <w:rFonts w:cs="Times New Roman"/>
        </w:rPr>
        <w:t xml:space="preserve">  ………..% ceny świadczeń wynikających z realizacji programu ponadpodstawowego psychoterapii skierowanego do osób uzależnionych od alkoholu i innych środków psychoaktywnych oraz osób współuzależnionych będących mieszkańcami m.st. Warszawy zgodnie z</w:t>
      </w:r>
      <w:r>
        <w:rPr/>
        <w:t xml:space="preserve"> </w:t>
      </w:r>
      <w:r>
        <w:rPr>
          <w:rFonts w:cs="Times New Roman"/>
        </w:rPr>
        <w:t xml:space="preserve">Zarządzeniem nr 1476/2020 Prezydenta m.st. Warszawy z dnia 22.12.2020 r. oraz Zarządzeniem nr 348/2021 Prezydenta m.st. Warszawy z dnia 8 marca 2021 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w Poradni terapii uzależnienia od alkoholu i współuzależnienia przy ul. Pl. 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b/>
        </w:rPr>
        <w:t>Czerwca 1976 r. nr 1 w Warszawie</w:t>
      </w:r>
      <w:r>
        <w:rPr>
          <w:rFonts w:cs="Times New Roman"/>
        </w:rPr>
        <w:t>………..% ceny świadczeń wynikających z realizacji programu ponadpodstawowego psychoterapii skierowanego do osób uzależnionych od alkoholu i innych środków psychoaktywnych oraz osób współuzależnionych będących mieszkańcami m.st. Warszawy zgodnie z</w:t>
      </w:r>
      <w:r>
        <w:rPr/>
        <w:t xml:space="preserve"> </w:t>
      </w:r>
      <w:r>
        <w:rPr>
          <w:rFonts w:cs="Times New Roman"/>
        </w:rPr>
        <w:t xml:space="preserve">Zarządzeniem nr 1476/2020 Prezydenta m.st. Warszawy z dnia 22.12.2020 r. oraz Zarządzeniem nr 348/2021 Prezydenta m.st. Warszawy z dnia 8 marca 2021 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własnych kwalifikacji zawodow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785" w:right="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7:00Z</dcterms:created>
  <dc:creator>Jolanta</dc:creator>
  <dc:description/>
  <cp:keywords/>
  <dc:language>en-US</dc:language>
  <cp:lastModifiedBy>Marzanna Domeradzka-Mazur</cp:lastModifiedBy>
  <cp:lastPrinted>2021-03-15T13:41:00Z</cp:lastPrinted>
  <dcterms:modified xsi:type="dcterms:W3CDTF">2021-04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