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7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bookmarkStart w:id="0" w:name="_Hlk69735743"/>
      <w:bookmarkEnd w:id="0"/>
      <w:r>
        <w:rPr>
          <w:rFonts w:cs="Times New Roman"/>
          <w:color w:val="000000"/>
        </w:rPr>
        <w:t>Maksymalna liczba grup (jedna grupa to min 30 uczniów), które mają zostać objęte świadczeniami wynosi łączenie 42 grupy, w tym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 w 2021 r.  - 27 grup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w 2022 r. - 15 grup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Usługa będzie realizowana w okresie: 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-    w roku szkolnym 2020/21 </w:t>
      </w:r>
      <w:r>
        <w:rPr>
          <w:rFonts w:cs="Times New Roman"/>
          <w:b/>
          <w:bCs/>
          <w:color w:val="000000"/>
        </w:rPr>
        <w:t>od daty zawarcia umowy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do dnia 25.06.2021 r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-    w roku szkolnym 2021/22 </w:t>
      </w:r>
      <w:r>
        <w:rPr>
          <w:rFonts w:cs="Times New Roman"/>
          <w:b/>
          <w:bCs/>
          <w:color w:val="000000"/>
        </w:rPr>
        <w:t>od dnia 01.09.2021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do </w:t>
      </w:r>
      <w:r>
        <w:rPr>
          <w:rFonts w:cs="Times New Roman"/>
          <w:b/>
          <w:color w:val="000000"/>
        </w:rPr>
        <w:t xml:space="preserve">dnia </w:t>
      </w:r>
      <w:r>
        <w:rPr>
          <w:rFonts w:cs="Times New Roman"/>
          <w:b/>
          <w:bCs/>
          <w:color w:val="000000"/>
        </w:rPr>
        <w:t>30.11.2022 r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bookmarkStart w:id="1" w:name="_Hlk69735743"/>
      <w:bookmarkEnd w:id="1"/>
      <w:r>
        <w:rPr>
          <w:rFonts w:cs="Times New Roman"/>
          <w:color w:val="000000"/>
        </w:rPr>
        <w:t xml:space="preserve">Szkolenie dla każdej grupy składać się będzie z dwóch części: zajęć teoretycznych i ćwiczeń praktycznych. Zajęcia teoretyczne odbywać się będą w grupach klasowych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Średnia liczba uczniów w grupie to min. 30 osób. Planowany czas zajęć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 teoretycznych  wynosi 6 h lekcyjnych (45 min.)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 ćwiczenia praktyczne wynosi 10 h lekcyjnych (45 min) prowadzone będą w grupach po 10 uczniów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alizator  wykona wśród uczestników szkolenia ankietę samooceny umiejętności praktycznych udzielania pierwszej pomocy przed i po realizacji ćwiczeń praktycznych (pre-ankieta, post-ankieta), stanowiącą Załącznik nr 2 do Umowy,  test przed i po realizacji szkolenia teoretycznego zgodnie z Załącznikiem nr 3 do Umowy oraz analizę wyników ankiet uczestników programu zgodnie z Załącznikiem 4 do Umowy ,,Wzór sprawozdania kwartalnego”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bookmarkStart w:id="2" w:name="_Hlk69817715"/>
      <w:r>
        <w:rPr>
          <w:rFonts w:cs="Times New Roman"/>
          <w:color w:val="000000"/>
        </w:rPr>
        <w:t>Na zakończenie zajęć edukacyjnych realizator przekaże uczestnikom kwestionariusz ,,Oceny jakości działań edukacyjnych”  stanowiący Załącznik nr 5</w:t>
      </w:r>
      <w:bookmarkEnd w:id="2"/>
      <w:r>
        <w:rPr>
          <w:rFonts w:cs="Times New Roman"/>
          <w:color w:val="000000"/>
        </w:rPr>
        <w:t xml:space="preserve"> do Umowy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lem szkoleń ma być przekazanie wiedzy uczestnikom obejmującej zagadnienia takie jak: postępowanie w miejscu zdarzenia, zawartość apteczki pierwszej pomocy, pomoc w przypadku utraty przytomności, resuscytacja krążeniowo-oddechowa, tamowanie krwotoków, postępowanie w przypadku złamań i zwichnięć, oparzenia i odmrożenia oraz innych nagłych zagrożeniach życia  i zdrowia. Szczegółowy zakres działań w Załączniku nr 1 do Umowy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Z uwagi na ograniczone możliwości nauczania w okresie pandemii COVID-19, działania edukacyjne (także testy, ankiety, kwestionariusze) mogą być realizowane  przy użyciu rozwiązań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teleinformatycznych teletransmisyjnych. W przypadku powrotu do nauki stacjonarnej, zajęcia mają być prowadzone w salach lekcyjnych w szkołach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zakresie przygotowaniu i opracowaniu autorskiego programu szkolenia oraz przeprowadzeniu autorskich szkoleń z udzielania pierwszej pomocy przedmedycznej w celu realizacji „Programu polityki zdrowotnej z zakresu pierwszej pomocy przedmedycznej dla uczniów klas VII-VIII z województwa mazowieckiego na lata 2021-2022” </w:t>
      </w: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jc w:val="both"/>
        <w:rPr/>
      </w:pPr>
      <w:r>
        <w:rPr>
          <w:b/>
          <w:spacing w:val="-4"/>
          <w:sz w:val="24"/>
          <w:szCs w:val="24"/>
        </w:rPr>
        <w:t>-    prowadzenie zajęć teoretycznych: …………… brutto / za 1 h lekcyjną (45 min)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-    prowadzenie zajęć ćwiczeniowych: …………… brutto / za 1h lekcyjną (45 min)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bookmarkStart w:id="3" w:name="_Hlk69735546"/>
      <w:r>
        <w:rPr>
          <w:b/>
          <w:spacing w:val="-4"/>
          <w:sz w:val="24"/>
          <w:szCs w:val="24"/>
        </w:rPr>
        <w:t xml:space="preserve">-    wykonanie pre-testu, post-testu z zajęć teoretycznych i ćwiczeń praktycznych oraz analizy 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 xml:space="preserve">     </w:t>
      </w:r>
      <w:r>
        <w:rPr>
          <w:b/>
          <w:spacing w:val="-4"/>
          <w:sz w:val="24"/>
          <w:szCs w:val="24"/>
        </w:rPr>
        <w:t>wyników ankiet: …….……brutto / za jedną grupę (grupa 30 uczniów).</w:t>
      </w:r>
      <w:bookmarkEnd w:id="3"/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0 listopada 2022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4" w:name="_Hlk518638975"/>
      <w:bookmarkEnd w:id="4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5" w:name="_Hlk518638975"/>
      <w:bookmarkEnd w:id="5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6" w:name="_Hlk518637956"/>
      <w:bookmarkEnd w:id="6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7" w:name="_Hlk518637956"/>
      <w:bookmarkStart w:id="8" w:name="_Hlk518639104"/>
      <w:bookmarkEnd w:id="7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9" w:name="_Hlk518639104"/>
      <w:r>
        <w:rPr>
          <w:rFonts w:cs="Times New Roman"/>
          <w:color w:val="000000"/>
        </w:rPr>
        <w:t>- prawo do ograniczenia przetwarzania danych osobowych</w:t>
      </w:r>
      <w:bookmarkEnd w:id="9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is z rejestru indywidualnych praktyk pielęgniarskich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albo świadectwo ukończenia szkoły medycznej w zawodzie pielęgniarka i specjalizacja z pielęgniarstwa ratunkoweg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ukończenia studiów wyższych na kierunku (specjalności) ratownictwo medyczn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 (Dz. U. z 2020 r., poz.718 z póżn.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24 września 2013 r. w sprawie świadczeń gwarantowanych z zakresu podstawowej opieki zdrowotnej (Dz. U. z 2017 r., poz. 1300)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8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4-30T06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