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0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łaszam ofertę na realizację świadczeń zdrowotnych w zakresie medycyny pracy, z wynagrodzeniem w wysokośc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 xml:space="preserve">.. złotych brutto / </w:t>
      </w:r>
      <w:r>
        <w:rPr>
          <w:rFonts w:cs="Times New Roman"/>
          <w:b/>
          <w:color w:val="000000"/>
        </w:rPr>
        <w:t>za wydane orzeczenie lekarskie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/>
          <w:color w:val="000000"/>
        </w:rPr>
        <w:t>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Dz. U.  z 2016 r., poz. 357 ze zm.), (jeśli dotyczy).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7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5-13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