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3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 w zakresie pobierania materiału biologicznego do badań</w:t>
      </w:r>
      <w:r>
        <w:rPr>
          <w:spacing w:val="-4"/>
          <w:sz w:val="24"/>
          <w:szCs w:val="24"/>
        </w:rPr>
        <w:t xml:space="preserve"> 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…</w:t>
      </w:r>
      <w:r>
        <w:rPr>
          <w:b/>
          <w:spacing w:val="-4"/>
          <w:sz w:val="24"/>
          <w:szCs w:val="24"/>
        </w:rPr>
        <w:t>.………… zł brutto / za godzinę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08 czerwca 2021 r.  do dnia 07 czerwca 2022 r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albo świadectwo ukończenia szkoły medycznej w zawodzie pielęgniarka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dyplom i zaświadczenia o odbytych kursach kwalifikacyjnych – zgodnie z ustawą z dnia 15 lipca 2011 r. o zawodach pielęgniarki i położnej (Dz. U. z 2020 r., poz.718 z póżn.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ambulatoryjnej opieki specjalistycznej  (Dz. U.  z 2016 r., poz. 357 ze zm.), (jeśli dotyczy)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24 września 2013 r. w sprawie świadczeń gwarantowanych z zakresu podstawowej opieki zdrowotnej (Dz. U. z 2017 r., poz. 1300)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5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5-31T0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